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. 3. 2013</w:t>
      </w:r>
    </w:p>
    <w:p>
      <w:pPr>
        <w:pStyle w:val="Heading1"/>
        <w:rPr/>
      </w:pPr>
      <w:r>
        <w:rPr/>
        <w:t xml:space="preserve">Malým a středním podnikům v české republice dominují nejmenší firmy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egmentu malých a středních firem v ekonomice ČR dlouhodobě dominují nejmenší firmy zaměstnávající max. devět osob. V této velikostní skupině pracovalo v roce 2010 podle dosud dosažitelných dat 1,207 mil. lidí. Jde o firmy velmi malé, jejichž průměrná velikost nepřesáhla v posledních letech 1,2 zaměstnané osoby. </w:t>
      </w:r>
    </w:p>
    <w:p>
      <w:pPr>
        <w:pStyle w:val="Normal"/>
        <w:spacing w:before="0" w:after="200"/>
        <w:jc w:val="left"/>
        <w:rPr/>
      </w:pPr>
      <w:r>
        <w:rPr>
          <w:rFonts w:cs="Arial"/>
        </w:rPr>
        <w:t xml:space="preserve">V letech 2003-2010 participovaly tyto nejmenší firmy na počtu zaměstnaných osob celého segmentu malých a středních firem necelou polovinu (45,5 %), na počtu samotných zaměstnanců jen čtvrtinou (25,8 %). </w:t>
      </w:r>
      <w:r>
        <w:rPr>
          <w:rFonts w:cs="Arial"/>
          <w:szCs w:val="20"/>
        </w:rPr>
        <w:t xml:space="preserve">Mzdová úroveň je u nejmenších firem nižší, průměrná mzda nedosahuje ani tří čtvrtin průměrné mzdy celého segmentu malých a středních firem. Tento poměr se během let 2003-2010 zhoršoval - v roce 2010 činil rozdíl 5 623 korun při průměrné mzdě v nejmenších firmách ve výši 15 123 korun.  </w:t>
      </w:r>
    </w:p>
    <w:p>
      <w:pPr>
        <w:pStyle w:val="Normal"/>
        <w:spacing w:before="0" w:after="200"/>
        <w:jc w:val="left"/>
        <w:rPr/>
      </w:pPr>
      <w:r>
        <w:rPr>
          <w:rFonts w:cs="Arial"/>
          <w:szCs w:val="20"/>
        </w:rPr>
        <w:t xml:space="preserve">Velmi specifickou roli hraje v ČR skupina nejmenších firem ve sféře zaměstnanosti. </w:t>
      </w:r>
      <w:r>
        <w:rPr>
          <w:rFonts w:cs="Arial"/>
          <w:i/>
          <w:szCs w:val="20"/>
        </w:rPr>
        <w:t xml:space="preserve">„Analýza ukázala, že zcela neplatí teze o tom, že počty těchto firem narůstají s růstem ekonomické aktivity“, </w:t>
      </w:r>
      <w:r>
        <w:rPr>
          <w:rFonts w:cs="Arial"/>
          <w:szCs w:val="20"/>
        </w:rPr>
        <w:t>říká autorka studie Drahomíra Dubská.</w:t>
      </w:r>
      <w:r>
        <w:rPr>
          <w:rFonts w:cs="Arial"/>
          <w:i/>
          <w:szCs w:val="20"/>
        </w:rPr>
        <w:t xml:space="preserve"> „Zejména lidé, kteří zaměstnávají jen sami sebe, zanechávali za konjunktury svého podnikání, protože velké a zčásti i střední firmy absorbovaly při silném růstu ekonomiky pracovníky formou zaměstnaneckého poměru“. </w:t>
      </w:r>
      <w:r>
        <w:rPr>
          <w:rFonts w:cs="Arial"/>
          <w:szCs w:val="20"/>
        </w:rPr>
        <w:t>Mezi roky 2004-2006 ubylo v nejmenších firmách 105 tis. zaměstnaných osob, zatímco v ostatních větších firmách segmentu i mimo něj se zaměstnanost zvyšovala. Naproti tomu v roce 2009, ale i 2010, tomu bylo naopak.</w:t>
      </w:r>
    </w:p>
    <w:p>
      <w:pPr>
        <w:pStyle w:val="Normal"/>
        <w:spacing w:before="0" w:after="200"/>
        <w:jc w:val="left"/>
        <w:rPr/>
      </w:pPr>
      <w:r>
        <w:rPr>
          <w:rFonts w:cs="Arial"/>
          <w:szCs w:val="20"/>
        </w:rPr>
        <w:t xml:space="preserve">Segment malých a středních firem hraje v hospodářství České republiky významnou roli.  Na celkové zaměstnanosti se dlouhodobě podílí zhruba polovinou, na výstupech z ekonomiky přibližně třetinou. V letech 2009 a 2010 vytvářely malé a střední firmy 32,1 %, resp. 32,6 % nominálního HDP ČR a 35,6 %, resp. 36,1 % hrubé přidané hodnoty. Přesto jsou tyto podíly dosud nižší než např. v Německu, kde v malých a středních firmách nachází práci kolem 70 % zaměstnaných, přičemž na německém HDP participuje tento segment zhruba polovinou.   </w:t>
      </w:r>
    </w:p>
    <w:p>
      <w:pPr>
        <w:pStyle w:val="Normal"/>
        <w:spacing w:before="0" w:after="200"/>
        <w:jc w:val="left"/>
        <w:rPr>
          <w:rFonts w:cs="Arial"/>
          <w:szCs w:val="20"/>
        </w:rPr>
      </w:pPr>
      <w:r>
        <w:rPr>
          <w:rFonts w:cs="Arial"/>
          <w:szCs w:val="20"/>
        </w:rPr>
        <w:t>Podrobný rozbor segmentu malých a středních firem podle jeho pěti velikostních skupin obsahuje právě vydaná studie „Malé a střední firmy v ekonomice ČR v letech 2003-2010“</w:t>
      </w:r>
      <w:r>
        <w:rPr/>
        <w:t xml:space="preserve"> </w:t>
      </w:r>
      <w:hyperlink r:id="rId2">
        <w:r>
          <w:rPr>
            <w:rStyle w:val="InternetLink"/>
            <w:rFonts w:cs="Arial"/>
            <w:szCs w:val="20"/>
          </w:rPr>
          <w:t>http://www.czso.cz/csu/2011edicniplan.nsf/p/1161-11</w:t>
        </w:r>
      </w:hyperlink>
      <w:r>
        <w:rPr>
          <w:rFonts w:cs="Arial"/>
          <w:i/>
          <w:color w:val="548DD4"/>
          <w:szCs w:val="20"/>
        </w:rPr>
        <w:t xml:space="preserve"> </w:t>
      </w:r>
      <w:r>
        <w:rPr>
          <w:rFonts w:cs="Arial"/>
          <w:szCs w:val="20"/>
        </w:rPr>
        <w:t xml:space="preserve">s aktuálně dosažitelnými daty. Analyzuje jejich vývoj v minulé dekádě od předkonjunkturního období až po výstup z krize v roce 2010. Porovnává počty subjektů, zaměstnanost, účetní přidanou hodnotu, tržby a investice a také z nich odvozené parametry jako je průměrná mzda, produktivita práce, míra investic, a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rPr>
          <w:bCs/>
        </w:rPr>
      </w:pPr>
      <w:r>
        <w:rPr>
          <w:bCs/>
        </w:rPr>
        <w:t>Drahomíra Dubská</w:t>
      </w:r>
    </w:p>
    <w:p>
      <w:pPr>
        <w:pStyle w:val="Normal"/>
        <w:rPr>
          <w:bCs/>
        </w:rPr>
      </w:pPr>
      <w:r>
        <w:rPr>
          <w:bCs/>
        </w:rPr>
        <w:t>Oddělení svodných analýz ČSÚ</w:t>
      </w:r>
    </w:p>
    <w:p>
      <w:pPr>
        <w:pStyle w:val="Normal"/>
        <w:rPr/>
      </w:pPr>
      <w:r>
        <w:rPr>
          <w:bCs/>
        </w:rPr>
        <w:t>Tel: 2 7405 4041</w:t>
      </w:r>
    </w:p>
    <w:p>
      <w:pPr>
        <w:pStyle w:val="Normal"/>
        <w:rPr>
          <w:bCs/>
        </w:rPr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drahomira.dubska@czso.cz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1edicniplan.nsf/p/1161-11" TargetMode="External"/><Relationship Id="rId3" Type="http://schemas.openxmlformats.org/officeDocument/2006/relationships/hyperlink" Target="mailto:drahomira.dubska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4:00Z</dcterms:created>
  <dc:creator>System Service</dc:creator>
  <dc:description/>
  <cp:keywords/>
  <dc:language>en-US</dc:language>
  <cp:lastModifiedBy>Chramecky3167</cp:lastModifiedBy>
  <cp:lastPrinted>2013-03-01T10:09:00Z</cp:lastPrinted>
  <dcterms:modified xsi:type="dcterms:W3CDTF">2013-03-01T12:44:00Z</dcterms:modified>
  <cp:revision>2</cp:revision>
  <dc:subject/>
  <dc:title/>
</cp:coreProperties>
</file>